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05</w:t>
      </w:r>
    </w:p>
    <w:p>
      <w:pPr>
        <w:pStyle w:val="Heading2"/>
        <w:rPr>
          <w:sz w:val="16"/>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18"/>
        </w:rPr>
      </w:pPr>
      <w:r>
        <w:rPr>
          <w:sz w:val="18"/>
        </w:rPr>
      </w:r>
    </w:p>
    <w:p>
      <w:pPr>
        <w:pStyle w:val="Normal"/>
        <w:ind w:firstLine="708"/>
        <w:jc w:val="both"/>
        <w:rPr>
          <w:sz w:val="24"/>
        </w:rPr>
      </w:pPr>
      <w:r>
        <w:rPr>
          <w:sz w:val="24"/>
        </w:rPr>
        <w:t>Gündem maddesi gereğince; Emlak ve İstimlak Dairesi Başkanlığı’nın 30/12/2019 tarihli ve 37816165-756.01-E.172589 sayılı yazısı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İlimiz sınırları içerisinde faaliyet gösteren esnafların; sorunları beklentileri, talepleri ile her türlü problemlerinin çözümüne yardımcı olmak ve yol göstermek amacıyla Mersin Esnaf ve Sanatkârlar Odaları Birliği ile birlikte araştırma, geliştirme, eğitim, danışmanlık ve proje faaliyetlerinin gerçekleştirilmesi için gerekli görüşmeler yapılmış, bu bağlamda Belediyemiz bünyesinde Mersin Esnaf ve Sanatkârlar Danışmanlık ve Eğitim Merkezinin (MESDEM) kurulması kararı alınmıştır.</w:t>
      </w:r>
    </w:p>
    <w:p>
      <w:pPr>
        <w:pStyle w:val="Normal"/>
        <w:ind w:firstLine="708"/>
        <w:jc w:val="both"/>
        <w:rPr/>
      </w:pPr>
      <w:r>
        <w:rPr>
          <w:bCs/>
          <w:sz w:val="24"/>
          <w:szCs w:val="24"/>
        </w:rPr>
        <w:t>Belediyemiz bünyesinde kurulan ve kısa adı Esnaf Masası olan merkez için gerekli danışmanlık personelinin toplanabileceği, iş ve işlemleri yürütebileceği merkezin, mülkiyeti Belediyemize ait Çankaya Mahallesinde bulunan Ulu Çarşı içerisindeki 47-48 ve 69 No.lu işyerlerinin kurulması kararlaştırılmıştır. Anılan dükkanlardan Ulu Çarşı 47 No.lu işyeri MESKİ Genel Müdürlüğü’ne tahsis edildiği, 48 ve 69 No.lu işyerleri boş olduğu görülmüştür.</w:t>
      </w:r>
    </w:p>
    <w:p>
      <w:pPr>
        <w:pStyle w:val="Normal"/>
        <w:ind w:firstLine="708"/>
        <w:jc w:val="both"/>
        <w:rPr/>
      </w:pPr>
      <w:r>
        <w:rPr>
          <w:bCs/>
          <w:sz w:val="24"/>
          <w:szCs w:val="24"/>
        </w:rPr>
        <w:t>Mersin Su ve Kanalizasyon İdaresi Genel Müdürlüğü 16/12/2019 tarih ve 18802 sayılı yazısında; Akdeniz İlçesi Çankaya Mahallesi Ulu Çarşı 47 No.lu işyerinde Genel Müdürlüklerine ait malzeme ve değerli evrak olduğunu bildirmiştir. 47 No.lu işyerini tahliye etmek için o bölgeden boş olan dükkanlardan birinin Genel Müdürlükleri adına tahsis edilmesini talep etmiştir.</w:t>
      </w:r>
    </w:p>
    <w:p>
      <w:pPr>
        <w:pStyle w:val="Normal"/>
        <w:ind w:firstLine="708"/>
        <w:jc w:val="both"/>
        <w:rPr>
          <w:bCs/>
          <w:sz w:val="24"/>
          <w:szCs w:val="24"/>
        </w:rPr>
      </w:pPr>
      <w:r>
        <w:rPr>
          <w:bCs/>
          <w:sz w:val="24"/>
          <w:szCs w:val="24"/>
        </w:rPr>
        <w:t xml:space="preserve">Bu kapsamda Akdeniz İlçesi Çankaya Mahallesi Ulu Çarşı 47 No.lu işyerinin tahsisi MESKİ Genel Müdürlüğünden </w:t>
      </w:r>
      <w:r>
        <w:rPr>
          <w:b/>
          <w:bCs/>
          <w:sz w:val="24"/>
          <w:szCs w:val="24"/>
        </w:rPr>
        <w:t>iptal edilmesi</w:t>
      </w:r>
      <w:r>
        <w:rPr>
          <w:bCs/>
          <w:sz w:val="24"/>
          <w:szCs w:val="24"/>
        </w:rPr>
        <w:t xml:space="preserve"> ve 47 No.lu işyerinin yerine 72 No.lu işyerini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w:t>
      </w:r>
      <w:r>
        <w:rPr>
          <w:b/>
          <w:bCs/>
          <w:sz w:val="24"/>
          <w:szCs w:val="24"/>
        </w:rPr>
        <w:t>20 (yirmi)</w:t>
      </w:r>
      <w:r>
        <w:rPr>
          <w:bCs/>
          <w:sz w:val="24"/>
          <w:szCs w:val="24"/>
        </w:rPr>
        <w:t xml:space="preserve"> yıl süre ile Mersin Su ve Kanalizasyon İdaresi Genel Müdürlüğü adına </w:t>
      </w:r>
      <w:r>
        <w:rPr>
          <w:b/>
          <w:bCs/>
          <w:sz w:val="24"/>
          <w:szCs w:val="24"/>
        </w:rPr>
        <w:t>tahsis edilmesi</w:t>
      </w:r>
      <w:r>
        <w:rPr>
          <w:bCs/>
          <w:sz w:val="24"/>
          <w:szCs w:val="24"/>
        </w:rPr>
        <w:t xml:space="preserve">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20-01-09T05:44:00Z</dcterms:modified>
  <cp:revision>141</cp:revision>
  <dc:subject/>
  <dc:title/>
</cp:coreProperties>
</file>